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中级人民法院招聘雇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8"/>
        <w:gridCol w:w="1250"/>
        <w:gridCol w:w="896"/>
        <w:gridCol w:w="357"/>
        <w:gridCol w:w="1068"/>
        <w:gridCol w:w="716"/>
        <w:gridCol w:w="359"/>
        <w:gridCol w:w="1136"/>
        <w:gridCol w:w="1738"/>
      </w:tblGrid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</w:t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役单位及职务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</w:tr>
      <w:tr>
        <w:trPr>
          <w:trHeight w:val="173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其主要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1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诺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我郑重承诺：本人所提供的个人信息、证明资料和证件真实、准确，并自觉遵守招考的各项规定，诚实守信，严守纪律，认真履行相关义务。对因提供有关信息证件不实或违反纪律规定所造成的后果，本人自愿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40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中国用户</dc:creator>
  <dc:description/>
  <dc:language>en-US</dc:language>
  <cp:lastModifiedBy>Administrator</cp:lastModifiedBy>
  <cp:lastPrinted>2014-12-16T16:48:00Z</cp:lastPrinted>
  <dcterms:modified xsi:type="dcterms:W3CDTF">2014-12-17T06:13:13Z</dcterms:modified>
  <cp:revision>5</cp:revision>
  <dc:subject/>
  <dc:title>滨州市人民政府办公室雇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